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335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ризнании утратившим силу постановления</w:t>
        <w:br/>
        <w:t>Правительства Кировской области от 13.04.2020 № 172-П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с 12.12.2020 постановление Правительства Кировской области от 13.04.2020 № 172-П «О внесении изменений в постановление Правительства Кировской области </w:t>
        <w:br/>
        <w:t>от 05.09.2018 № 425-П»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600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b/>
      <w:bCs/>
      <w:i/>
      <w:i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64" w:before="240" w:after="0"/>
      <w:jc w:val="both"/>
    </w:pPr>
    <w:rPr>
      <w:rFonts w:ascii="Segoe UI" w:hAnsi="Segoe UI" w:eastAsia="Segoe UI" w:cs="Segoe U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9:00Z</dcterms:created>
  <dc:creator>Машинописное бюро</dc:creator>
  <dc:description/>
  <cp:keywords/>
  <dc:language>en-US</dc:language>
  <cp:lastModifiedBy>slobodina_ai</cp:lastModifiedBy>
  <cp:lastPrinted>2021-01-27T08:34:00Z</cp:lastPrinted>
  <dcterms:modified xsi:type="dcterms:W3CDTF">2021-03-09T14:03:00Z</dcterms:modified>
  <cp:revision>12</cp:revision>
  <dc:subject/>
  <dc:title> </dc:title>
</cp:coreProperties>
</file>